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İLGİ EDİNME BAŞVURUSU FORMU</w:t>
      </w:r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Gerçek Kişiler İçin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bCs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333333"/>
          <w:sz w:val="17"/>
          <w:szCs w:val="17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24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Başvuru sahibinin adı ve soyadı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Oturma yeri veya iş adresi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 xml:space="preserve">Türkiye Cumhuriyeti Kimlik No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(Elektronik ortamda yapılacak başvurular için doldurulması zorunludur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/>
            </w:pPr>
            <w:r>
              <w:rPr/>
              <w:t>Başvuruya hangi yolla cevap almak istersiniz?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Yazılı               Elektroni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-8890</wp:posOffset>
                      </wp:positionV>
                      <wp:extent cx="2374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-0.7pt;mso-position-vertical-relative:text;margin-left:11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-8890</wp:posOffset>
                      </wp:positionV>
                      <wp:extent cx="237490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-0.7pt;mso-position-vertical-relative:text;margin-left: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 xml:space="preserve">Elektronik posta adresi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(Elektronik ortamda yapılacak başvurular için doldurulması zorunludur.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İmzası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Gereğini arz ederim.</w:t>
            </w:r>
          </w:p>
        </w:tc>
      </w:tr>
      <w:tr>
        <w:trPr>
          <w:trHeight w:val="46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/>
            </w:pPr>
            <w:r>
              <w:rPr/>
              <w:t xml:space="preserve">İstenen bilgi veya belgeler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(Not: Ayrılan bölümdeki boşluk yetmediği takdirde, başvuru için boş sayfa / sayfalar kullanılabilir.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İŞLEM SIRASI</w:t>
        <w:tab/>
        <w:tab/>
        <w:t>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  <w:t>* Yukarıdaki formu doldurunuz.</w:t>
      </w:r>
    </w:p>
    <w:p>
      <w:pPr>
        <w:pStyle w:val="Normal"/>
        <w:widowControl w:val="false"/>
        <w:autoSpaceDE w:val="false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  <w:t>* Formu kendi bilgisayarınıza kaydediniz.</w:t>
      </w:r>
    </w:p>
    <w:p>
      <w:pPr>
        <w:pStyle w:val="Normal"/>
        <w:widowControl w:val="false"/>
        <w:autoSpaceDE w:val="false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  <w:t>* Kaydettiğiniz formu ilgili Milli Piyango İdaresi Genel Müdürlüğü Bilgi Edinme Biriminin Elektronik Posta  adresine gönderiniz.</w:t>
      </w:r>
    </w:p>
    <w:p>
      <w:pPr>
        <w:pStyle w:val="Normal"/>
        <w:widowControl w:val="false"/>
        <w:autoSpaceDE w:val="false"/>
        <w:rPr/>
      </w:pPr>
      <w:r>
        <w:rPr>
          <w:rFonts w:cs="Arial TUR" w:ascii="Arial TUR" w:hAnsi="Arial TUR"/>
          <w:sz w:val="20"/>
          <w:szCs w:val="20"/>
        </w:rPr>
        <w:t>* M.P.İ.Genel Müdürlüğü Bilgi Edinme Biriminin elektronik posta adresi: bilgiedinme@mpi.gov.tr</w:t>
      </w:r>
    </w:p>
    <w:p>
      <w:pPr>
        <w:pStyle w:val="Normal"/>
        <w:widowControl w:val="false"/>
        <w:autoSpaceDE w:val="false"/>
        <w:rPr>
          <w:rFonts w:ascii="Arial TUR" w:hAnsi="Arial TUR" w:cs="Arial TUR"/>
          <w:sz w:val="20"/>
          <w:szCs w:val="20"/>
        </w:rPr>
      </w:pPr>
      <w:r>
        <w:rPr>
          <w:rFonts w:eastAsia="Arial TUR" w:cs="Arial TUR" w:ascii="Arial TUR" w:hAnsi="Arial TUR"/>
          <w:sz w:val="20"/>
          <w:szCs w:val="20"/>
        </w:rPr>
        <w:t xml:space="preserve">  </w:t>
      </w:r>
      <w:r>
        <w:rPr>
          <w:rFonts w:cs="Arial TUR" w:ascii="Arial TUR" w:hAnsi="Arial TUR"/>
          <w:sz w:val="20"/>
          <w:szCs w:val="20"/>
        </w:rPr>
        <w:t xml:space="preserve">Teşekkür ederiz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1:00:00Z</dcterms:created>
  <dc:creator>aydın palaz</dc:creator>
  <dc:description/>
  <cp:keywords/>
  <dc:language>en-US</dc:language>
  <cp:lastModifiedBy>asli  ozdemir</cp:lastModifiedBy>
  <dcterms:modified xsi:type="dcterms:W3CDTF">2012-12-27T14:35:00Z</dcterms:modified>
  <cp:revision>5</cp:revision>
  <dc:subject/>
  <dc:title>BİLGİ EDİNME BAŞVURUSU FORMU</dc:title>
</cp:coreProperties>
</file>