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İLLİ PİYANGO İDARESİ GENEL MÜDÜRLÜĞÜ </w:t>
      </w:r>
    </w:p>
    <w:p>
      <w:pPr>
        <w:pStyle w:val="Normal"/>
        <w:jc w:val="center"/>
        <w:rPr/>
      </w:pPr>
      <w:r>
        <w:rPr>
          <w:sz w:val="28"/>
          <w:szCs w:val="28"/>
        </w:rPr>
        <w:t>(Personel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enel Müdürlüğünüz merkez teşkilatı emrine …………………….pozisyonuna, Ölçme, Seçme Yerleştirme Merkezi tarafından yapılan KPSS-2025/1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07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1:00Z</dcterms:created>
  <dc:creator>fatihca</dc:creator>
  <dc:description/>
  <cp:keywords/>
  <dc:language>en-US</dc:language>
  <cp:lastModifiedBy>esra guler kiyak</cp:lastModifiedBy>
  <cp:lastPrinted>2012-12-03T12:21:00Z</cp:lastPrinted>
  <dcterms:modified xsi:type="dcterms:W3CDTF">2025-07-28T08:36:00Z</dcterms:modified>
  <cp:revision>3</cp:revision>
  <dc:subject/>
  <dc:title>BAYINDIRLIK VE İSKAN BAKANLIĞINA</dc:title>
</cp:coreProperties>
</file>